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99680</wp:posOffset>
                </wp:positionH>
                <wp:positionV relativeFrom="paragraph">
                  <wp:posOffset>-253365</wp:posOffset>
                </wp:positionV>
                <wp:extent cx="1718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-19.95pt" to="733.7pt,-19.95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5345</wp:posOffset>
                </wp:positionH>
                <wp:positionV relativeFrom="paragraph">
                  <wp:posOffset>-567690</wp:posOffset>
                </wp:positionV>
                <wp:extent cx="195580" cy="314960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5480" cy="315000"/>
                        </a:xfrm>
                        <a:prstGeom prst="flowChartDelay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7f7f7f" stroked="f" o:allowincell="f" style="position:absolute;margin-left:67.35pt;margin-top:-44.75pt;width:15.35pt;height:24.75pt;mso-wrap-style:none;v-text-anchor:middle;rotation:180" type="_x0000_t135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99555</wp:posOffset>
                </wp:positionH>
                <wp:positionV relativeFrom="paragraph">
                  <wp:posOffset>-3269615</wp:posOffset>
                </wp:positionV>
                <wp:extent cx="5888355" cy="362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885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loi n° 78-17 du 6 janvier 1978  modifiée relative à l’informatique, aux fichiers et aux libertés s’applique aux réponses des personnes physiques à ce formulaire.  Elle leur garantit un droit d’accès et de rectification, pour les données les concernant, auprès des organismes destinataires de ce formulaire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19.65pt;margin-top:-257.5pt;width:463.6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loi n° 78-17 du 6 janvier 1978  modifiée relative à l’informatique, aux fichiers et aux libertés s’applique aux réponses des personnes physiques à ce formulaire.  Elle leur garantit un droit d’accès et de rectification, pour les données les concernant, auprès des organismes destinataires de ce formulair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985</wp:posOffset>
                </wp:positionH>
                <wp:positionV relativeFrom="paragraph">
                  <wp:posOffset>-702945</wp:posOffset>
                </wp:positionV>
                <wp:extent cx="851535" cy="622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52"/>
                              </w:rPr>
                              <w:t>M’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40"/>
                              </w:rPr>
                              <w:t>Socié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49.05pt;mso-wrap-distance-left:9.05pt;mso-wrap-distance-right:9.05pt;mso-wrap-distance-top:0pt;mso-wrap-distance-bottom:0pt;margin-top:-55.35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52"/>
                        </w:rPr>
                        <w:t>M’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5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B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40"/>
                        </w:rPr>
                        <w:t>Socié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0925</wp:posOffset>
                </wp:positionH>
                <wp:positionV relativeFrom="paragraph">
                  <wp:posOffset>-568325</wp:posOffset>
                </wp:positionV>
                <wp:extent cx="6527800" cy="3149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31496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32"/>
                              </w:rPr>
                              <w:t xml:space="preserve">DECLARATION RELATIVE AU(X) BENEFICIAIRE(S) EFFECTIF(S) D’UNE SOCIE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14pt;height:24.8pt;mso-wrap-distance-left:9.05pt;mso-wrap-distance-right:9.05pt;mso-wrap-distance-top:0pt;mso-wrap-distance-bottom:0pt;margin-top:-44.75pt;mso-position-vertical-relative:text;margin-left: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Cs w:val="32"/>
                        </w:rPr>
                        <w:t xml:space="preserve">DECLARATION RELATIVE AU(X) BENEFICIAIRE(S) EFFECTIF(S) D’UNE SOCIE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74280</wp:posOffset>
                </wp:positionH>
                <wp:positionV relativeFrom="paragraph">
                  <wp:posOffset>-572770</wp:posOffset>
                </wp:positionV>
                <wp:extent cx="1748790" cy="584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58483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SERVE AU CFE MCGUI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U AU GREF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Déclaration n°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7F7F7F" strokeweight="0pt" style="position:absolute;rotation:-0;width:137.7pt;height:46.05pt;mso-wrap-distance-left:9.05pt;mso-wrap-distance-right:9.05pt;mso-wrap-distance-top:0pt;mso-wrap-distance-bottom:0pt;margin-top:-45.1pt;mso-position-vertical-relative:text;margin-left:59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SERVE AU CFE MCGUI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OU AU GREFF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Déclaration n°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1490</wp:posOffset>
                </wp:positionH>
                <wp:positionV relativeFrom="paragraph">
                  <wp:posOffset>3175</wp:posOffset>
                </wp:positionV>
                <wp:extent cx="9814560" cy="381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4560" cy="3810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560" w:leader="none"/>
                                <w:tab w:val="left" w:pos="2410" w:leader="none"/>
                                <w:tab w:val="left" w:pos="3261" w:leader="none"/>
                                <w:tab w:val="left" w:pos="4111" w:leader="none"/>
                                <w:tab w:val="left" w:pos="4962" w:leader="none"/>
                                <w:tab w:val="left" w:pos="6521" w:leader="none"/>
                                <w:tab w:val="left" w:pos="7371" w:leader="none"/>
                                <w:tab w:val="left" w:pos="8364" w:leader="none"/>
                                <w:tab w:val="left" w:pos="9356" w:leader="none"/>
                                <w:tab w:val="left" w:pos="10206" w:leader="none"/>
                                <w:tab w:val="left" w:pos="11057" w:leader="none"/>
                                <w:tab w:val="left" w:pos="12191" w:leader="none"/>
                                <w:tab w:val="left" w:pos="13325" w:leader="none"/>
                                <w:tab w:val="left" w:pos="1431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4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</w:rPr>
                              <w:t>SAR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</w:rPr>
                              <w:t>S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</w:rPr>
                              <w:t xml:space="preserve"> SC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</w:rPr>
                              <w:t xml:space="preserve"> SNC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</w:rPr>
                              <w:t xml:space="preserve"> SC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</w:rPr>
                              <w:t xml:space="preserve"> Société civil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</w:rPr>
                              <w:t xml:space="preserve"> SC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</w:rPr>
                              <w:t xml:space="preserve"> EARL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</w:rPr>
                              <w:t xml:space="preserve"> SCE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</w:rPr>
                              <w:t xml:space="preserve"> GF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</w:rPr>
                              <w:t>GAEC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</w:rPr>
                              <w:t>SELARL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</w:rPr>
                              <w:t>SELAF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</w:rPr>
                              <w:t>SELA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</w:rPr>
                              <w:t>SEL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5812" w:leader="none"/>
                                <w:tab w:val="left" w:pos="9072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Société commerciale étrangè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</w:rPr>
                              <w:t>Sociét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européen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Autre : ……………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7F7F7F" strokeweight="0pt" style="position:absolute;rotation:-0;width:772.8pt;height:30pt;mso-wrap-distance-left:9.05pt;mso-wrap-distance-right:9.05pt;mso-wrap-distance-top:0pt;mso-wrap-distance-bottom:0pt;margin-top:0.2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1560" w:leader="none"/>
                          <w:tab w:val="left" w:pos="2410" w:leader="none"/>
                          <w:tab w:val="left" w:pos="3261" w:leader="none"/>
                          <w:tab w:val="left" w:pos="4111" w:leader="none"/>
                          <w:tab w:val="left" w:pos="4962" w:leader="none"/>
                          <w:tab w:val="left" w:pos="6521" w:leader="none"/>
                          <w:tab w:val="left" w:pos="7371" w:leader="none"/>
                          <w:tab w:val="left" w:pos="8364" w:leader="none"/>
                          <w:tab w:val="left" w:pos="9356" w:leader="none"/>
                          <w:tab w:val="left" w:pos="10206" w:leader="none"/>
                          <w:tab w:val="left" w:pos="11057" w:leader="none"/>
                          <w:tab w:val="left" w:pos="12191" w:leader="none"/>
                          <w:tab w:val="left" w:pos="13325" w:leader="none"/>
                          <w:tab w:val="left" w:pos="14317" w:leader="none"/>
                        </w:tabs>
                        <w:ind w:right="0" w:hanging="0"/>
                        <w:rPr>
                          <w:rFonts w:ascii="Arial" w:hAnsi="Arial" w:cs="Arial"/>
                          <w:sz w:val="18"/>
                          <w:szCs w:val="1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4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</w:rPr>
                        <w:t>SARL</w:t>
                      </w: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4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</w:rPr>
                        <w:t>SAS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4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</w:rPr>
                        <w:t>SA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4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</w:rPr>
                        <w:t xml:space="preserve"> SC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4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</w:rPr>
                        <w:t xml:space="preserve"> SNC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4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</w:rPr>
                        <w:t xml:space="preserve"> SCS</w:t>
                      </w: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4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</w:rPr>
                        <w:t xml:space="preserve"> Société civile</w:t>
                      </w: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4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</w:rPr>
                        <w:t xml:space="preserve"> SCP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4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</w:rPr>
                        <w:t xml:space="preserve"> EARL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4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</w:rPr>
                        <w:t xml:space="preserve"> SCE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4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</w:rPr>
                        <w:t xml:space="preserve"> GF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4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</w:rPr>
                        <w:t>GAEC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4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</w:rPr>
                        <w:t>SELARL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4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</w:rPr>
                        <w:t>SELAF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4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</w:rPr>
                        <w:t>SELA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4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</w:rPr>
                        <w:t>SEL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5812" w:leader="none"/>
                          <w:tab w:val="left" w:pos="9072" w:leader="none"/>
                        </w:tabs>
                        <w:spacing w:before="4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Société commerciale étrangèr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4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</w:rPr>
                        <w:t>Société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européenn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Autre : ……………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4060</wp:posOffset>
                </wp:positionH>
                <wp:positionV relativeFrom="paragraph">
                  <wp:posOffset>3175</wp:posOffset>
                </wp:positionV>
                <wp:extent cx="251460" cy="381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81000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19.8pt;height:30pt;mso-wrap-distance-left:9.05pt;mso-wrap-distance-right:9.05pt;mso-wrap-distance-top:0pt;mso-wrap-distance-bottom:0pt;margin-top:0.25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0915</wp:posOffset>
                </wp:positionH>
                <wp:positionV relativeFrom="paragraph">
                  <wp:posOffset>-262255</wp:posOffset>
                </wp:positionV>
                <wp:extent cx="366649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43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14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4"/>
                              </w:rPr>
                              <w:t xml:space="preserve">Formula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1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4"/>
                              </w:rPr>
                              <w:t xml:space="preserve"> Intercalaire (Suite des M0 – M2 – M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7F7F7F" strokeweight="0pt" style="position:absolute;rotation:-0;width:288.7pt;height:21.6pt;mso-wrap-distance-left:9.05pt;mso-wrap-distance-right:9.05pt;mso-wrap-distance-top:0pt;mso-wrap-distance-bottom:0pt;margin-top:-20.65pt;mso-position-vertical-relative:text;margin-left:176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14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14"/>
                        </w:rPr>
                        <w:t xml:space="preserve">Formulair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14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14"/>
                        </w:rPr>
                        <w:t xml:space="preserve"> Intercalaire (Suite des M0 – M2 – M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415925</wp:posOffset>
                </wp:positionV>
                <wp:extent cx="9865360" cy="55118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5360" cy="5511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/>
                              </w:rPr>
                              <w:t>Dénomination ou raison sociale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6"/>
                                <w:lang w:val="en-US"/>
                              </w:rPr>
                              <w:t>....</w:t>
                              <w:tab/>
                              <w:t xml:space="preserve">N° unique d’identific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  <w:lang w:val="en-US"/>
                              </w:rPr>
                              <w:t>I_I_I_I_I_I_I_I_I_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6"/>
                              </w:rPr>
                              <w:t>Greffe d’immatricul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………………………..……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Pays d’immatriculation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ège soci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</w:rPr>
                              <w:t>rés., bât., n°, voie, lieu-d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..………………….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Code postal I_I_I_I_I_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 xml:space="preserve"> Commune……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7F7F7F" strokeweight="0pt" style="position:absolute;rotation:-0;width:776.8pt;height:43.4pt;mso-wrap-distance-left:9.05pt;mso-wrap-distance-right:9.05pt;mso-wrap-distance-top:0pt;mso-wrap-distance-bottom:0pt;margin-top:32.7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n-US"/>
                        </w:rPr>
                        <w:t>Dénomination ou raison sociale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6"/>
                          <w:lang w:val="en-US"/>
                        </w:rPr>
                        <w:t>....</w:t>
                        <w:tab/>
                        <w:t xml:space="preserve">N° unique d’identificatio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6"/>
                          <w:lang w:val="en-US"/>
                        </w:rPr>
                        <w:t>I_I_I_I_I_I_I_I_I_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6"/>
                        </w:rPr>
                        <w:t>Greffe d’immatriculatio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6"/>
                        </w:rPr>
                        <w:t>………………………..……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Pays d’immatriculation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ège soci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8"/>
                        </w:rPr>
                        <w:t>rés., bât., n°, voie, lieu-di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………..………………….…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Code postal I_I_I_I_I_I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6"/>
                        </w:rPr>
                        <w:t xml:space="preserve"> Commune……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8475</wp:posOffset>
                </wp:positionH>
                <wp:positionV relativeFrom="paragraph">
                  <wp:posOffset>958215</wp:posOffset>
                </wp:positionV>
                <wp:extent cx="9865360" cy="2635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5360" cy="26352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20"/>
                              </w:rPr>
                              <w:t>DECLARATION RELATIVE AUX BENEFICIAIRES EFFECTIFS (personnes physiques) D’UNE SOCI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776.8pt;height:20.75pt;mso-wrap-distance-left:9.05pt;mso-wrap-distance-right:9.05pt;mso-wrap-distance-top:0pt;mso-wrap-distance-bottom:0pt;margin-top:75.4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20"/>
                        </w:rPr>
                        <w:t>DECLARATION RELATIVE AUX BENEFICIAIRES EFFECTIFS (personnes physiques) D’UNE SOCI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1490</wp:posOffset>
                </wp:positionH>
                <wp:positionV relativeFrom="paragraph">
                  <wp:posOffset>1212850</wp:posOffset>
                </wp:positionV>
                <wp:extent cx="4789805" cy="50311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503110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I_I_I_I_I_I_I_I_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ab/>
                              <w:t xml:space="preserve">Date à laquelle la personne est devenue bénéficiaire effectif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Nom de naissance...............................................… Nom d’usage……………………………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Prénoms………………………………...................... Pseudonyme……………………………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 xml:space="preserve">Nationalité…………………….………………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Né(e) le I_I_I_I_I_I_I_I_I Dépt I_I_I_I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Commune …..…………………………………….……….. Pays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Domici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8"/>
                                <w:lang w:val="en-US" w:eastAsia="en-US"/>
                              </w:rPr>
                              <w:t>rés., bât.,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8"/>
                                <w:lang w:val="en-US" w:eastAsia="en-US"/>
                              </w:rPr>
                              <w:t>n°, voie, lieu-d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………………………………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Code postal I_I_I_I_I_I Commune……………………………………………………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Pays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Modalités du contrôle exercé par le bénéficiaire effectif sur la société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Détention de plus de 25 % du capita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Préciser le pourcentage total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276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directe</w:t>
                              <w:tab/>
                              <w:t>Pleine propriété |_|_|_|,|_|_| % - Nue-propriété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276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indirecte</w:t>
                              <w:tab/>
                              <w:t>Détention par le biais d’une indivision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- Nue-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8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  <w:t>Détention par le biais d’une ou plusieurs personnes morales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ab/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- Nue-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4962" w:leader="none"/>
                              </w:tabs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Détention de plus de 25 % des droits de vote Préciser le pourcentage total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276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directe</w:t>
                              <w:tab/>
                              <w:t>Pleine propriété |_|_|_|,|_|_| % - Nue-propriété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  <w:t>Usufruit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276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indirecte</w:t>
                              <w:tab/>
                              <w:t>Détention par le biais d’une indivision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Nue-propriété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Usufru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8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  <w:t>Détention par le biais d’une ou plusieurs personnes morales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Nue-propriété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Usufru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|_|_|_|,|_|_| %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Exercice par tout autre moyen d’un pouvoir de contrôle sur la société déclarante 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Détermination en fait, par les droits de vote dont il dispose, des décisions dans les assemblées générales de la société déclarante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Détention du pouvoir de nommer ou de révoquer la majorité des membres des organes d’administration, de direction ou de surveillance de l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société déclarante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A défaut de choix de l’une des options figurant ci-dessus, le bénéficiaire effectif est le représentant légal de la socié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7F7F7F" strokeweight="0pt" style="position:absolute;rotation:-0;width:377.15pt;height:396.15pt;mso-wrap-distance-left:9.05pt;mso-wrap-distance-right:9.05pt;mso-wrap-distance-top:0pt;mso-wrap-distance-bottom:0pt;margin-top:95.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6"/>
                        </w:rPr>
                        <w:t>I_I_I_I_I_I_I_I_I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n-US" w:eastAsia="en-US"/>
                        </w:rPr>
                        <w:tab/>
                        <w:t xml:space="preserve">Date à laquelle la personne est devenue bénéficiaire effectif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 xml:space="preserve">Nom de naissance...............................................… Nom d’usage……………………………. 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Prénoms………………………………...................... Pseudonyme…………………………….....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 xml:space="preserve">Nationalité…………………….………………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Né(e) le I_I_I_I_I_I_I_I_I Dépt I_I_I_I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Commune …..…………………………………….……….. Pays…………………………………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 xml:space="preserve">Domicile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8"/>
                          <w:lang w:val="en-US" w:eastAsia="en-US"/>
                        </w:rPr>
                        <w:t>rés., bât.,</w:t>
                      </w:r>
                      <w:r>
                        <w:rPr>
                          <w:rFonts w:cs="Arial" w:ascii="Arial" w:hAnsi="Arial"/>
                          <w:sz w:val="14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8"/>
                          <w:lang w:val="en-US" w:eastAsia="en-US"/>
                        </w:rPr>
                        <w:t>n°, voie, lieu-di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…………………………………………………………………......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Code postal I_I_I_I_I_I Commune……………………………………………………................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Pays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n-US" w:eastAsia="en-US"/>
                        </w:rPr>
                        <w:t>Modalités du contrôle exercé par le bénéficiaire effectif sur la société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spacing w:before="40" w:after="0"/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Détention de plus de 25 % du capital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Préciser le pourcentage total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276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directe</w:t>
                        <w:tab/>
                        <w:t>Pleine propriété |_|_|_|,|_|_| % - Nue-propriété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276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indirecte</w:t>
                        <w:tab/>
                        <w:t>Détention par le biais d’une indivision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dont en pleine 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- Nue-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spacing w:before="80" w:after="0"/>
                        <w:ind w:right="0" w:hanging="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  <w:t>Détention par le biais d’une ou plusieurs personnes morales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ab/>
                        <w:t>dont en pleine 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- Nue-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  <w:tab w:val="left" w:pos="4962" w:leader="none"/>
                        </w:tabs>
                        <w:spacing w:before="120" w:after="0"/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Détention de plus de 25 % des droits de vote Préciser le pourcentage total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276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directe</w:t>
                        <w:tab/>
                        <w:t>Pleine propriété |_|_|_|,|_|_| % - Nue-propriété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spacing w:before="40" w:after="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  <w:t>Usufruit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276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indirecte</w:t>
                        <w:tab/>
                        <w:t>Détention par le biais d’une indivision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before="4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nt en pleine propriété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Nue-propriété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Usufrui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spacing w:before="80" w:after="0"/>
                        <w:ind w:right="0" w:hanging="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  <w:t>Détention par le biais d’une ou plusieurs personnes morales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before="4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nt en pleine propriété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Nue-propriété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Usufrui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|_|_|_|,|_|_| %</w:t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Exercice par tout autre moyen d’un pouvoir de contrôle sur la société déclarante :</w:t>
                      </w:r>
                    </w:p>
                    <w:p>
                      <w:pPr>
                        <w:pStyle w:val="Normal"/>
                        <w:spacing w:before="40" w:after="0"/>
                        <w:ind w:left="567" w:hanging="283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 xml:space="preserve">Détermination en fait, par les droits de vote dont il dispose, des décisions dans les assemblées générales de la société déclarante </w:t>
                      </w:r>
                    </w:p>
                    <w:p>
                      <w:pPr>
                        <w:pStyle w:val="Normal"/>
                        <w:spacing w:before="40" w:after="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Détention du pouvoir de nommer ou de révoquer la majorité des membres des organes d’administration, de direction ou de surveillance de l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société déclarante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Arial" w:hAnsi="Arial" w:cs="Arial"/>
                          <w:sz w:val="16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A défaut de choix de l’une des options figurant ci-dessus, le bénéficiaire effectif est le représentant légal de la socié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1490</wp:posOffset>
                </wp:positionH>
                <wp:positionV relativeFrom="paragraph">
                  <wp:posOffset>200025</wp:posOffset>
                </wp:positionV>
                <wp:extent cx="9865360" cy="2247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5360" cy="224790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20"/>
                              </w:rPr>
                              <w:t>IDENTIFICATION DE LA PERSONNE MORALE (SOCIETE, GROUPEMENT AUTRE QUE G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776.8pt;height:17.7pt;mso-wrap-distance-left:9.05pt;mso-wrap-distance-right:9.05pt;mso-wrap-distance-top:0pt;mso-wrap-distance-bottom:0pt;margin-top:15.7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20"/>
                        </w:rPr>
                        <w:t>IDENTIFICATION DE LA PERSONNE MORALE (SOCIETE, GROUPEMENT AUTRE QUE G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4060</wp:posOffset>
                </wp:positionH>
                <wp:positionV relativeFrom="paragraph">
                  <wp:posOffset>1212850</wp:posOffset>
                </wp:positionV>
                <wp:extent cx="244475" cy="50311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503110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19.25pt;height:396.15pt;mso-wrap-distance-left:9.05pt;mso-wrap-distance-right:9.05pt;mso-wrap-distance-top:0pt;mso-wrap-distance-bottom:0pt;margin-top:95.5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9425</wp:posOffset>
                </wp:positionH>
                <wp:positionV relativeFrom="paragraph">
                  <wp:posOffset>1212850</wp:posOffset>
                </wp:positionV>
                <wp:extent cx="237490" cy="50311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3110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18.7pt;height:396.15pt;mso-wrap-distance-left:9.05pt;mso-wrap-distance-right:9.05pt;mso-wrap-distance-top:0pt;mso-wrap-distance-bottom:0pt;margin-top:95.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8025</wp:posOffset>
                </wp:positionH>
                <wp:positionV relativeFrom="paragraph">
                  <wp:posOffset>1212850</wp:posOffset>
                </wp:positionV>
                <wp:extent cx="4848860" cy="50311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503110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I_I_I_I_I_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_I_I_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ab/>
                              <w:t xml:space="preserve">Date à laquelle la personne est devenue bénéficiaire effectif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Nom de naissance...............................................… Nom d’usage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Prénoms………………………………...................... Pseudonyme……………………………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Nationalité…………………….……………… Né(e) le I_I_I_I_I_I_I_I_I Dépt I_I_I_I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Commune …..…………………………….……………..….. Pays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Domici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  <w:lang w:val="en-US" w:eastAsia="en-US"/>
                              </w:rPr>
                              <w:t>rés.,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8"/>
                                <w:lang w:val="en-US" w:eastAsia="en-US"/>
                              </w:rPr>
                              <w:t>bât.,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8"/>
                                <w:lang w:val="en-US" w:eastAsia="en-US"/>
                              </w:rPr>
                              <w:t>n°, voie, lieu-d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………………………………………………….……………………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Code postal I_I_I_I_I_I Commune…………………………………………………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Pays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Modalités du contrôle exercé par le bénéficiaire effectif sur la société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Détention de plus de 25 % du capita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Préciser le pourcentage total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276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directe</w:t>
                              <w:tab/>
                              <w:t>Pleine propriété |_|_|_|,|_|_| % - Nue-propriété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276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indirecte</w:t>
                              <w:tab/>
                              <w:t>Détention par le biais d’une indivision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- Nue-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8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  <w:t>Détention par le biais d’une ou plusieurs personnes morales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ab/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- Nue-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4962" w:leader="none"/>
                              </w:tabs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Détention de plus de 25 % des droits de vote Préciser le pourcentage total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276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directe</w:t>
                              <w:tab/>
                              <w:t>Pleine propriété |_|_|_|,|_|_| % - Nue-propriété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  <w:t>Usufruit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276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indirecte</w:t>
                              <w:tab/>
                              <w:t>Détention par le biais d’une indivision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Nue-propriété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Usufru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8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  <w:t>Détention par le biais d’une ou plusieurs personnes morales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Nue-propriété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Usufru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|_|_|_|,|_|_| %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Exercice par tout autre moyen d’un pouvoir de contrôle sur la société déclarante 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Détermination en fait, par les droits de vote dont il dispose, des décisions dans les assemblées générales de la société déclarante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Détention du pouvoir de nommer ou de révoquer la majorité des membres des organes d’administration, de direction ou de surveillance de l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société déclarante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A défaut de choix de l’une des options figurant ci-dessus, le bénéficiaire effectif est le représentant légal de la socié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7F7F7F" strokeweight="0pt" style="position:absolute;rotation:-0;width:381.8pt;height:396.15pt;mso-wrap-distance-left:9.05pt;mso-wrap-distance-right:9.05pt;mso-wrap-distance-top:0pt;mso-wrap-distance-bottom:0pt;margin-top:95.5pt;mso-position-vertical-relative:text;margin-left:35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6"/>
                        </w:rPr>
                        <w:t>I_I_I_I_I_I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_I_I_I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n-US" w:eastAsia="en-US"/>
                        </w:rPr>
                        <w:tab/>
                        <w:t xml:space="preserve">Date à laquelle la personne est devenue bénéficiaire effectif 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Nom de naissance...............................................… Nom d’usage……………………………….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Prénoms………………………………...................... Pseudonyme…………………………….....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Nationalité…………………….……………… Né(e) le I_I_I_I_I_I_I_I_I Dépt I_I_I_I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Commune …..…………………………….……………..….. Pays…………………………………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 xml:space="preserve">Domicile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  <w:lang w:val="en-US" w:eastAsia="en-US"/>
                        </w:rPr>
                        <w:t>rés.,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8"/>
                          <w:lang w:val="en-US" w:eastAsia="en-US"/>
                        </w:rPr>
                        <w:t>bât.,</w:t>
                      </w:r>
                      <w:r>
                        <w:rPr>
                          <w:rFonts w:cs="Arial" w:ascii="Arial" w:hAnsi="Arial"/>
                          <w:sz w:val="14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8"/>
                          <w:lang w:val="en-US" w:eastAsia="en-US"/>
                        </w:rPr>
                        <w:t>n°, voie, lieu-di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………………………………………………….…………………….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Code postal I_I_I_I_I_I Commune…………………………………………………......................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Pays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n-US" w:eastAsia="en-US"/>
                        </w:rPr>
                        <w:t>Modalités du contrôle exercé par le bénéficiaire effectif sur la société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spacing w:before="40" w:after="0"/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Détention de plus de 25 % du capital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Préciser le pourcentage total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276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directe</w:t>
                        <w:tab/>
                        <w:t>Pleine propriété |_|_|_|,|_|_| % - Nue-propriété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276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indirecte</w:t>
                        <w:tab/>
                        <w:t>Détention par le biais d’une indivision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dont en pleine 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- Nue-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spacing w:before="80" w:after="0"/>
                        <w:ind w:right="0" w:hanging="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  <w:t>Détention par le biais d’une ou plusieurs personnes morales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ab/>
                        <w:t>dont en pleine 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- Nue-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  <w:tab w:val="left" w:pos="4962" w:leader="none"/>
                        </w:tabs>
                        <w:spacing w:before="120" w:after="0"/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Détention de plus de 25 % des droits de vote Préciser le pourcentage total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276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directe</w:t>
                        <w:tab/>
                        <w:t>Pleine propriété |_|_|_|,|_|_| % - Nue-propriété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spacing w:before="40" w:after="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  <w:t>Usufruit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276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indirecte</w:t>
                        <w:tab/>
                        <w:t>Détention par le biais d’une indivision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before="4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nt en pleine propriété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Nue-propriété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Usufrui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spacing w:before="80" w:after="0"/>
                        <w:ind w:right="0" w:hanging="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  <w:t>Détention par le biais d’une ou plusieurs personnes morales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before="4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nt en pleine propriété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Nue-propriété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Usufrui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|_|_|_|,|_|_| %</w:t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Exercice par tout autre moyen d’un pouvoir de contrôle sur la société déclarante :</w:t>
                      </w:r>
                    </w:p>
                    <w:p>
                      <w:pPr>
                        <w:pStyle w:val="Normal"/>
                        <w:spacing w:before="40" w:after="0"/>
                        <w:ind w:left="567" w:hanging="283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 xml:space="preserve">Détermination en fait, par les droits de vote dont il dispose, des décisions dans les assemblées générales de la société déclarante </w:t>
                      </w:r>
                    </w:p>
                    <w:p>
                      <w:pPr>
                        <w:pStyle w:val="Normal"/>
                        <w:spacing w:before="40" w:after="0"/>
                        <w:ind w:left="567" w:hanging="283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Détention du pouvoir de nommer ou de révoquer la majorité des membres des organes d’administration, de direction ou de surveillance de l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société déclarante</w:t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>
                          <w:rFonts w:ascii="Arial" w:hAnsi="Arial" w:cs="Arial"/>
                          <w:sz w:val="16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A défaut de choix de l’une des options figurant ci-dessus, le bénéficiaire effectif est le représentant légal de la socié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34060</wp:posOffset>
                </wp:positionH>
                <wp:positionV relativeFrom="paragraph">
                  <wp:posOffset>415925</wp:posOffset>
                </wp:positionV>
                <wp:extent cx="251460" cy="5511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551180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19.8pt;height:43.4pt;mso-wrap-distance-left:9.05pt;mso-wrap-distance-right:9.05pt;mso-wrap-distance-top:0pt;mso-wrap-distance-bottom:0pt;margin-top:32.75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-563245</wp:posOffset>
                </wp:positionV>
                <wp:extent cx="9869170" cy="27114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27114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20"/>
                              </w:rPr>
                              <w:t>DECLARATION RELATIVE AUX BENEFICIAIRES EFFECTIFS (personnes physiques) D’UNE SOCI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777.1pt;height:21.35pt;mso-wrap-distance-left:9.05pt;mso-wrap-distance-right:9.05pt;mso-wrap-distance-top:0pt;mso-wrap-distance-bottom:0pt;margin-top:-44.3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20"/>
                        </w:rPr>
                        <w:t>DECLARATION RELATIVE AUX BENEFICIAIRES EFFECTIFS (personnes physiques) D’UNE SOCI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-300990</wp:posOffset>
                </wp:positionV>
                <wp:extent cx="4834890" cy="493458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493458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I_I_I_I_I_I_I_I_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ab/>
                              <w:t xml:space="preserve">Date à laquelle la personne est devenue bénéficiaire effectif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Nom de naissance...............................................… Nom d’usage……………………………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Prénoms………………………………...................... Pseudonyme……………………………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 xml:space="preserve">Nationalité…………………….………………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Né(e) le I_I_I_I_I_I_I_I_I Dépt I_I_I_I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Commune …..…………………………………….……….. Pays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Domici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8"/>
                                <w:lang w:val="en-US" w:eastAsia="en-US"/>
                              </w:rPr>
                              <w:t>rés., bât.,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8"/>
                                <w:lang w:val="en-US" w:eastAsia="en-US"/>
                              </w:rPr>
                              <w:t>n°, voie, lieu-d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………………………………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Code postal I_I_I_I_I_I Commune……………………………………………………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Pays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Modalités du contrôle exercé par le bénéficiaire effectif sur la société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Détention de plus de 25 % du capita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Préciser le pourcentage total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276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directe</w:t>
                              <w:tab/>
                              <w:t>Pleine propriété |_|_|_|,|_|_| % - Nue-propriété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276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indirecte</w:t>
                              <w:tab/>
                              <w:t>Détention par le biais d’une indivision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- Nue-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8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  <w:t>Détention par le biais d’une ou plusieurs personnes morales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ab/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- Nue-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4962" w:leader="none"/>
                              </w:tabs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Détention de plus de 25 % des droits de vote Préciser le pourcentage total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276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directe</w:t>
                              <w:tab/>
                              <w:t>Pleine propriété |_|_|_|,|_|_| % - Nue-propriété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  <w:t>Usufruit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276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indirecte</w:t>
                              <w:tab/>
                              <w:t>Détention par le biais d’une indivision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Nue-propriété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Usufru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8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  <w:t>Détention par le biais d’une ou plusieurs personnes morales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Nue-propriété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Usufru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|_|_|_|,|_|_| 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Exercice par tout autre moyen d’un pouvoir de contrôle sur la société déclarante 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68" w:hanging="284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Détermination en fait, par les droits de vote dont il dispose, des décisions dans les assemblées générales de la société déclarante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Détention du pouvoir de nommer ou de révoquer la majorité des membres des organes d’administration, de direction ou de surveillance de l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société déclarante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A défaut de choix de l’une des options figurant ci-dessus, le bénéficiaire effectif est le représentant légal de la socié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7F7F7F" strokeweight="0pt" style="position:absolute;rotation:-0;width:380.7pt;height:388.55pt;mso-wrap-distance-left:9.05pt;mso-wrap-distance-right:9.05pt;mso-wrap-distance-top:0pt;mso-wrap-distance-bottom:0pt;margin-top:-23.7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6"/>
                        </w:rPr>
                        <w:t>I_I_I_I_I_I_I_I_I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n-US" w:eastAsia="en-US"/>
                        </w:rPr>
                        <w:tab/>
                        <w:t xml:space="preserve">Date à laquelle la personne est devenue bénéficiaire effectif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 xml:space="preserve">Nom de naissance...............................................… Nom d’usage……………………………. 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Prénoms………………………………...................... Pseudonyme…………………………….....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 xml:space="preserve">Nationalité…………………….………………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Né(e) le I_I_I_I_I_I_I_I_I Dépt I_I_I_I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Commune …..…………………………………….……….. Pays…………………………………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 xml:space="preserve">Domicile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8"/>
                          <w:lang w:val="en-US" w:eastAsia="en-US"/>
                        </w:rPr>
                        <w:t>rés., bât.,</w:t>
                      </w:r>
                      <w:r>
                        <w:rPr>
                          <w:rFonts w:cs="Arial" w:ascii="Arial" w:hAnsi="Arial"/>
                          <w:sz w:val="14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8"/>
                          <w:lang w:val="en-US" w:eastAsia="en-US"/>
                        </w:rPr>
                        <w:t>n°, voie, lieu-di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…………………………………………………………………......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Code postal I_I_I_I_I_I Commune……………………………………………………................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Pays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n-US" w:eastAsia="en-US"/>
                        </w:rPr>
                        <w:t>Modalités du contrôle exercé par le bénéficiaire effectif sur la société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spacing w:before="40" w:after="0"/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Détention de plus de 25 % du capital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Préciser le pourcentage total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276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directe</w:t>
                        <w:tab/>
                        <w:t>Pleine propriété |_|_|_|,|_|_| % - Nue-propriété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276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indirecte</w:t>
                        <w:tab/>
                        <w:t>Détention par le biais d’une indivision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dont en pleine 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- Nue-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spacing w:before="80" w:after="0"/>
                        <w:ind w:right="0" w:hanging="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  <w:t>Détention par le biais d’une ou plusieurs personnes morales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ab/>
                        <w:t>dont en pleine 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- Nue-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  <w:tab w:val="left" w:pos="4962" w:leader="none"/>
                        </w:tabs>
                        <w:spacing w:before="120" w:after="0"/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Détention de plus de 25 % des droits de vote Préciser le pourcentage total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276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directe</w:t>
                        <w:tab/>
                        <w:t>Pleine propriété |_|_|_|,|_|_| % - Nue-propriété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spacing w:before="40" w:after="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  <w:t>Usufruit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276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indirecte</w:t>
                        <w:tab/>
                        <w:t>Détention par le biais d’une indivision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before="4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nt en pleine propriété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Nue-propriété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Usufrui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spacing w:before="80" w:after="0"/>
                        <w:ind w:right="0" w:hanging="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  <w:t>Détention par le biais d’une ou plusieurs personnes morales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before="4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nt en pleine propriété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Nue-propriété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Usufrui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|_|_|_|,|_|_| %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142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Exercice par tout autre moyen d’un pouvoir de contrôle sur la société déclarante :</w:t>
                      </w:r>
                    </w:p>
                    <w:p>
                      <w:pPr>
                        <w:pStyle w:val="Normal"/>
                        <w:spacing w:before="40" w:after="0"/>
                        <w:ind w:left="568" w:hanging="284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 xml:space="preserve">Détermination en fait, par les droits de vote dont il dispose, des décisions dans les assemblées générales de la société déclarante </w:t>
                      </w:r>
                    </w:p>
                    <w:p>
                      <w:pPr>
                        <w:pStyle w:val="Normal"/>
                        <w:spacing w:before="40" w:after="0"/>
                        <w:ind w:left="567" w:hanging="283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Détention du pouvoir de nommer ou de révoquer la majorité des membres des organes d’administration, de direction ou de surveillance de l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 xml:space="preserve">société déclarante 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142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A défaut de choix de l’une des options figurant ci-dessus, le bénéficiaire effectif est le représentant légal de la socié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9135</wp:posOffset>
                </wp:positionH>
                <wp:positionV relativeFrom="paragraph">
                  <wp:posOffset>-300990</wp:posOffset>
                </wp:positionV>
                <wp:extent cx="244475" cy="49345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493458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19.25pt;height:388.55pt;mso-wrap-distance-left:9.05pt;mso-wrap-distance-right:9.05pt;mso-wrap-distance-top:0pt;mso-wrap-distance-bottom:0pt;margin-top:-23.7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-300990</wp:posOffset>
                </wp:positionV>
                <wp:extent cx="237490" cy="493458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93458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18.7pt;height:388.55pt;mso-wrap-distance-left:9.05pt;mso-wrap-distance-right:9.05pt;mso-wrap-distance-top:0pt;mso-wrap-distance-bottom:0pt;margin-top:-23.7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3550</wp:posOffset>
                </wp:positionH>
                <wp:positionV relativeFrom="paragraph">
                  <wp:posOffset>4853305</wp:posOffset>
                </wp:positionV>
                <wp:extent cx="9869170" cy="3390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33909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 document constitue une déclaration au registre des bénéficiaires effectif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e pas déclarer ou déclarer de façon inexacte ou incomplète le bénéficiaire effectif constitue un délit pénal (article L. 574-5 du code monétaire et financier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7F7F7F" strokeweight="0pt" style="position:absolute;rotation:-0;width:777.1pt;height:26.7pt;mso-wrap-distance-left:9.05pt;mso-wrap-distance-right:9.05pt;mso-wrap-distance-top:0pt;mso-wrap-distance-bottom:0pt;margin-top:382.1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 document constitue une déclaration au registre des bénéficiaires effectif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e pas déclarer ou déclarer de façon inexacte ou incomplète le bénéficiaire effectif constitue un délit pénal (article L. 574-5 du code monétaire et financie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3550</wp:posOffset>
                </wp:positionH>
                <wp:positionV relativeFrom="paragraph">
                  <wp:posOffset>5183505</wp:posOffset>
                </wp:positionV>
                <wp:extent cx="3690620" cy="112204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1220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LE REPRESENTANT LEGAL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LE MANDATAIRE ayant procurat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Nom, prénom / dénomination et adres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 xml:space="preserve"> 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Code postal I_I_I_I_I_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Commune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7F7F7F" strokeweight="0pt" style="position:absolute;rotation:-0;width:290.6pt;height:88.35pt;mso-wrap-distance-left:9.05pt;mso-wrap-distance-right:9.05pt;mso-wrap-distance-top:0pt;mso-wrap-distance-bottom:0pt;margin-top:408.1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n-US" w:eastAsia="en-US"/>
                        </w:rPr>
                        <w:t>LE REPRESENTANT LEGAL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n-US" w:eastAsia="en-US"/>
                        </w:rPr>
                        <w:t>LE MANDATAIRE ayant procuration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n-US" w:eastAsia="en-US"/>
                        </w:rPr>
                        <w:t>Nom, prénom / dénomination et adresse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 xml:space="preserve"> ……………………………..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Code postal I_I_I_I_I_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Commune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8180</wp:posOffset>
                </wp:positionH>
                <wp:positionV relativeFrom="paragraph">
                  <wp:posOffset>5183505</wp:posOffset>
                </wp:positionV>
                <wp:extent cx="3754755" cy="112204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1220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Certifie l’exactitude des renseignements donnés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42" w:right="0" w:hanging="142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Il n’existe pas d’autre bénéficiaire effectif que celui ou ceux déclarés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sur cet intercalair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Il existe d’autres bénéficiaires effectifs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Nombre d’intercalaire(s) M’ BE supplémentaires : |____|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Fait à......................................................................  Le  I_I_I_I_I_I_I_I_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7F7F7F" strokeweight="0pt" style="position:absolute;rotation:-0;width:295.65pt;height:88.35pt;mso-wrap-distance-left:9.05pt;mso-wrap-distance-right:9.05pt;mso-wrap-distance-top:0pt;mso-wrap-distance-bottom:0pt;margin-top:408.1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Certifie l’exactitude des renseignements donnés</w:t>
                      </w:r>
                    </w:p>
                    <w:p>
                      <w:pPr>
                        <w:pStyle w:val="Normal"/>
                        <w:spacing w:before="80" w:after="0"/>
                        <w:ind w:left="142" w:right="0" w:hanging="142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Il n’existe pas d’autre bénéficiaire effectif que celui ou ceux déclarés</w:t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sur cet intercalaire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Il existe d’autres bénéficiaires effectifs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Nombre d’intercalaire(s) M’ BE supplémentaires : |____|</w:t>
                      </w:r>
                    </w:p>
                    <w:p>
                      <w:pPr>
                        <w:pStyle w:val="Normal"/>
                        <w:spacing w:before="8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Fait à......................................................................  Le  I_I_I_I_I_I_I_I_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64045</wp:posOffset>
                </wp:positionH>
                <wp:positionV relativeFrom="paragraph">
                  <wp:posOffset>5183505</wp:posOffset>
                </wp:positionV>
                <wp:extent cx="2441575" cy="112204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1220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6"/>
                                <w:lang w:val="en-US" w:eastAsia="en-US"/>
                              </w:rPr>
                              <w:t>Signer chaque feuillet séparé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7F7F7F" strokeweight="0pt" style="position:absolute;rotation:-0;width:192.25pt;height:88.35pt;mso-wrap-distance-left:9.05pt;mso-wrap-distance-right:9.05pt;mso-wrap-distance-top:0pt;mso-wrap-distance-bottom:0pt;margin-top:408.15pt;mso-position-vertical-relative:text;margin-left:5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n-US" w:eastAsia="en-US"/>
                        </w:rPr>
                        <w:t>SIGNATUR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6"/>
                          <w:lang w:val="en-US" w:eastAsia="en-US"/>
                        </w:rPr>
                        <w:t>Signer chaque feuillet séparé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1675</wp:posOffset>
                </wp:positionH>
                <wp:positionV relativeFrom="paragraph">
                  <wp:posOffset>5187950</wp:posOffset>
                </wp:positionV>
                <wp:extent cx="242570" cy="111315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11315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9.1pt;height:87.65pt;mso-wrap-distance-left:9.05pt;mso-wrap-distance-right:9.05pt;mso-wrap-distance-top:0pt;mso-wrap-distance-bottom:0pt;margin-top:408.5pt;mso-position-vertical-relative:text;margin-left:-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9105</wp:posOffset>
                </wp:positionH>
                <wp:positionV relativeFrom="paragraph">
                  <wp:posOffset>4629150</wp:posOffset>
                </wp:positionV>
                <wp:extent cx="9860280" cy="2286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0280" cy="228600"/>
                        </a:xfrm>
                        <a:prstGeom prst="rect"/>
                        <a:solidFill>
                          <a:srgbClr val="74707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RENSEIGNEMENTS COMPLEMENT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7070" style="position:absolute;rotation:-0;width:776.4pt;height:18pt;mso-wrap-distance-left:9.05pt;mso-wrap-distance-right:9.05pt;mso-wrap-distance-top:0pt;mso-wrap-distance-bottom:0pt;margin-top:364.5pt;mso-position-vertical-relative:text;margin-left:-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RENSEIGNEMENTS COMPLE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1050</wp:posOffset>
                </wp:positionH>
                <wp:positionV relativeFrom="paragraph">
                  <wp:posOffset>-300990</wp:posOffset>
                </wp:positionV>
                <wp:extent cx="4814570" cy="493458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493458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I_I_I_I_I_I_I_I_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ab/>
                              <w:t xml:space="preserve">Date à laquelle la personne est devenue bénéficiaire effectif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Nom de naissance...............................................… Nom d’usage……………………………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Prénoms………………………………...................... Pseudonyme……………………………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 xml:space="preserve">Nationalité…………………….………………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Né(e) le I_I_I_I_I_I_I_I_I Dépt I_I_I_I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Commune …..…………………………………….……….. Pays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Domici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8"/>
                                <w:lang w:val="en-US" w:eastAsia="en-US"/>
                              </w:rPr>
                              <w:t>rés., bât.,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8"/>
                                <w:lang w:val="en-US" w:eastAsia="en-US"/>
                              </w:rPr>
                              <w:t>n°, voie, lieu-d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………………………………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Code postal I_I_I_I_I_I Commune……………………………………………………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Pays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Modalités du contrôle exercé par le bénéficiaire effectif sur la société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Détention de plus de 25 % du capita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Préciser le pourcentage total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276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directe</w:t>
                              <w:tab/>
                              <w:t>Pleine propriété |_|_|_|,|_|_| % - Nue-propriété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276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indirecte</w:t>
                              <w:tab/>
                              <w:t>Détention par le biais d’une indivision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- Nue-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8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  <w:t>Détention par le biais d’une ou plusieurs personnes morales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ab/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- Nue-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4962" w:leader="none"/>
                              </w:tabs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Détention de plus de 25 % des droits de vote Préciser le pourcentage total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276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directe</w:t>
                              <w:tab/>
                              <w:t>Pleine propriété |_|_|_|,|_|_| % - Nue-propriété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  <w:t>Usufruit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276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indirecte</w:t>
                              <w:tab/>
                              <w:t>Détention par le biais d’une indivision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Nue-propriété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Usufru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8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  <w:t>Détention par le biais d’une ou plusieurs personnes morales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Nue-propriété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Usufru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|_|_|_|,|_|_| 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Exercice par tout autre moyen d’un pouvoir de contrôle sur la société déclarante 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Détermination en fait, par les droits de vote dont il dispose, des décisions dans les assemblées générales de la société déclarante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Détention du pouvoir de nommer ou de révoquer la majorité des membres des organes d’administration, de direction ou de surveillance de l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société déclarante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A défaut de choix de l’une des options figurant ci-dessus, le bénéficiaire effectif est le représentant légal de la socié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7F7F7F" strokeweight="0pt" style="position:absolute;rotation:-0;width:379.1pt;height:388.55pt;mso-wrap-distance-left:9.05pt;mso-wrap-distance-right:9.05pt;mso-wrap-distance-top:0pt;mso-wrap-distance-bottom:0pt;margin-top:-23.7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6"/>
                        </w:rPr>
                        <w:t>I_I_I_I_I_I_I_I_I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n-US" w:eastAsia="en-US"/>
                        </w:rPr>
                        <w:tab/>
                        <w:t xml:space="preserve">Date à laquelle la personne est devenue bénéficiaire effectif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 xml:space="preserve">Nom de naissance...............................................… Nom d’usage……………………………. 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Prénoms………………………………...................... Pseudonyme…………………………….....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 xml:space="preserve">Nationalité…………………….………………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Né(e) le I_I_I_I_I_I_I_I_I Dépt I_I_I_I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Commune …..…………………………………….……….. Pays…………………………………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 xml:space="preserve">Domicile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8"/>
                          <w:lang w:val="en-US" w:eastAsia="en-US"/>
                        </w:rPr>
                        <w:t>rés., bât.,</w:t>
                      </w:r>
                      <w:r>
                        <w:rPr>
                          <w:rFonts w:cs="Arial" w:ascii="Arial" w:hAnsi="Arial"/>
                          <w:sz w:val="14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8"/>
                          <w:lang w:val="en-US" w:eastAsia="en-US"/>
                        </w:rPr>
                        <w:t>n°, voie, lieu-di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…………………………………………………………………......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Code postal I_I_I_I_I_I Commune……………………………………………………................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Pays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n-US" w:eastAsia="en-US"/>
                        </w:rPr>
                        <w:t>Modalités du contrôle exercé par le bénéficiaire effectif sur la société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spacing w:before="40" w:after="0"/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Détention de plus de 25 % du capital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Préciser le pourcentage total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276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directe</w:t>
                        <w:tab/>
                        <w:t>Pleine propriété |_|_|_|,|_|_| % - Nue-propriété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276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indirecte</w:t>
                        <w:tab/>
                        <w:t>Détention par le biais d’une indivision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dont en pleine 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- Nue-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spacing w:before="80" w:after="0"/>
                        <w:ind w:right="0" w:hanging="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  <w:t>Détention par le biais d’une ou plusieurs personnes morales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ab/>
                        <w:t>dont en pleine 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- Nue-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  <w:tab w:val="left" w:pos="4962" w:leader="none"/>
                        </w:tabs>
                        <w:spacing w:before="120" w:after="0"/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Détention de plus de 25 % des droits de vote Préciser le pourcentage total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276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directe</w:t>
                        <w:tab/>
                        <w:t>Pleine propriété |_|_|_|,|_|_| % - Nue-propriété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spacing w:before="40" w:after="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  <w:t>Usufruit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276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indirecte</w:t>
                        <w:tab/>
                        <w:t>Détention par le biais d’une indivision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before="4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nt en pleine propriété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Nue-propriété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Usufrui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spacing w:before="80" w:after="0"/>
                        <w:ind w:right="0" w:hanging="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  <w:t>Détention par le biais d’une ou plusieurs personnes morales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before="4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nt en pleine propriété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Nue-propriété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Usufrui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|_|_|_|,|_|_| %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142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Exercice par tout autre moyen d’un pouvoir de contrôle sur la société déclarante :</w:t>
                      </w:r>
                    </w:p>
                    <w:p>
                      <w:pPr>
                        <w:pStyle w:val="Normal"/>
                        <w:spacing w:before="40" w:after="0"/>
                        <w:ind w:left="567" w:hanging="283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 xml:space="preserve">Détermination en fait, par les droits de vote dont il dispose, des décisions dans les assemblées générales de la société déclarante </w:t>
                      </w:r>
                    </w:p>
                    <w:p>
                      <w:pPr>
                        <w:pStyle w:val="Normal"/>
                        <w:spacing w:before="40" w:after="0"/>
                        <w:ind w:left="567" w:hanging="283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Détention du pouvoir de nommer ou de révoquer la majorité des membres des organes d’administration, de direction ou de surveillance de l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 xml:space="preserve">société déclarante 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142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A défaut de choix de l’une des options figurant ci-dessus, le bénéficiaire effectif est le représentant légal de la socié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1:00Z</dcterms:created>
  <dc:creator>clavit</dc:creator>
  <dc:description/>
  <dc:language>en-US</dc:language>
  <cp:lastModifiedBy>Maupin-Robert Angelco</cp:lastModifiedBy>
  <cp:lastPrinted>2020-01-07T10:09:00Z</cp:lastPrinted>
  <dcterms:modified xsi:type="dcterms:W3CDTF">2020-02-20T09:41:00Z</dcterms:modified>
  <cp:revision>2</cp:revision>
  <dc:subject/>
  <dc:title/>
</cp:coreProperties>
</file>